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0</wp:posOffset>
                </wp:positionV>
                <wp:extent cx="2482215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800280"/>
                          <a:chOff x="0" y="0"/>
                          <a:chExt cx="2482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737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689760"/>
                            <a:ext cx="244080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42640"/>
                            <a:ext cx="16743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8.5pt;width:195.45pt;height:63pt" coordorigin="5625,170" coordsize="390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5;top:170;width:1160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690;top:1256;width:3843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896;top:552;width:2636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606675" cy="779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PISTRITU T. LUCIAN ROMEO....................................., având funcţia de ....SEF SERVICIU............., la .........C.J.P. DAMBOVITA..........., CNP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ISTRITU EUSEF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ONA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LUCIAN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STRITU EUSEFINA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W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ORSCHE BAN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765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ISTRITU LUCI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829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RITU EUSEF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MI Dr. PISTRITU EUSEFIN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c de famil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8500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lang w:val="ro-RO"/>
        </w:rPr>
        <w:t>07.05.2019</w:t>
        <w:tab/>
        <w:tab/>
        <w:tab/>
        <w:tab/>
        <w:tab/>
        <w:t>.........................................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coni</dc:creator>
  <dc:description/>
  <cp:keywords/>
  <dc:language>en-US</dc:language>
  <cp:lastModifiedBy>user</cp:lastModifiedBy>
  <cp:lastPrinted>2019-05-27T13:00:00Z</cp:lastPrinted>
  <dcterms:modified xsi:type="dcterms:W3CDTF">2019-07-04T07:44:00Z</dcterms:modified>
  <cp:revision>3</cp:revision>
  <dc:subject/>
  <dc:title/>
</cp:coreProperties>
</file>